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                                                 В управление Федеральной     Заозёрова Г.А. , частный детский сад «Дошкола»                            службы по надзору  в сфере                    г.Ярославль, ул.Сосновая, дом4                                                         защиты прав потреб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.8(920)149 20 99                                                                             и благополучия человека п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Ярославской об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 на предписание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едписанием №48 об устранении выявленных нарушений санитарно-эпидемиологических требований к устройству, содержанию и организации режима работы дошкольных образовательных организаций были устранены следующие </w:t>
      </w:r>
      <w:r>
        <w:rPr>
          <w:sz w:val="24"/>
          <w:szCs w:val="24"/>
          <w:lang w:val="ru-RU"/>
        </w:rPr>
        <w:t xml:space="preserve">нарушения, </w:t>
      </w:r>
      <w:r>
        <w:rPr>
          <w:sz w:val="24"/>
          <w:szCs w:val="24"/>
        </w:rPr>
        <w:t xml:space="preserve">проведены следующие мероприятия:                                                                                                                                                              Хранение  горшков малышей вынесено в туалетную комнату в отведённое для этого место.                                                                                                                                      Для  временной   изоляции   заболевших  детей  выделено  место в   кабинете  заведующего.                                                                     Оформлен журнал бракеража скоропортящихся пищевых продуктов.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контроля питания создана бракеражная комиссия в составе трёх человек, введён журнал «Бракеража готовой продукции».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ено наличие суточных проб за 48 часов.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йки для сырья и кухонной посуды оснащены воздушными разрывами и шлангами              душевыми насадками. В  моечной вывешена инструкция по обработке яиц и мы                                                                                                                                                      тья посуды.  Приобретён термометр для контроля температурного режима  в холодильнике .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ны  в детском  туалете  и  туалете  для  персонала  отделаны  глазурной  плиткой .            .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бавлен умывальник в умывальную зону. Умывальники перевешаны с учётом роста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тену в помещении для хранения инвентаря  вывешены  инструкции  по  исполь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зинфицирующих  средств  по  обеззараживанию  санитарно-технического  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уборочного инвентаря.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Приобретён третий комплект белья и полотенца на каждого ребёнка, а так же наматрас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детей всей группы.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работано примерное меню,технологические карты с ссылками на сборники рецептур.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уппах мебель подобрана в соответствии с данными роста детей, вся мебель промаркирован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ён договор с прачечной для стирки постельного детского белья. Разравботан график мероприятий по выявлению и профилактики контагиозных гельминтов.                              </w:t>
      </w:r>
    </w:p>
    <w:p>
      <w:pPr>
        <w:pStyle w:val="Normal"/>
        <w:jc w:val="center"/>
        <w:rPr/>
      </w:pPr>
      <w:r>
        <w:rPr/>
        <w:t xml:space="preserve">Весь персонал имеет медицинские книжки с отметкой о прохождении мед осмотра.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дивидуальный предприниматель Заозёрова Г.А.                                              (Заозёрова Г.А.) </w:t>
      </w:r>
    </w:p>
    <w:sectPr>
      <w:type w:val="nextPage"/>
      <w:pgSz w:w="11906" w:h="16838"/>
      <w:pgMar w:left="992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1:00Z</dcterms:created>
  <dc:creator>Щапова, Елена Витальевна</dc:creator>
  <dc:description/>
  <dc:language>en-US</dc:language>
  <cp:lastModifiedBy/>
  <cp:lastPrinted>2016-07-07T13:42:00Z</cp:lastPrinted>
  <dcterms:modified xsi:type="dcterms:W3CDTF">2020-03-05T16:17:18Z</dcterms:modified>
  <cp:revision>62</cp:revision>
  <dc:subject/>
  <dc:title/>
</cp:coreProperties>
</file>